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.04.2018 № 179 (в редакции от 16.09.2019 № 575, от 24.01.2020 № 1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4. раздела 1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1.4. В бюджете Пермского муниципального района предусматриваются средств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1. проведение ремонтных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2. благоустройство территор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3. прочие мероприятия по приведению в нормативное состояние учреждений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4.3.1. работы по монтажу, пуску, наладке, подключению и ремонту объектовой станции радио системы передачи извещений (РСПИ) «Стрелец – Мониторинг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4.3.2. 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4.3.3. техническое оснащение для обеспечения общественного порядка, общественной безопасности и антитеррористической оснащенност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4. работы по энергетическому обследованию и оформлению (разработке) энергет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5. работы по монтажу системы электроснабжения по категориям согласно техническим усло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6. работы по устранению нарушений обязательных требований пожарной безопасности согласно предписаниям надзорных орган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раздел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 Главными распорядителями средств бюджета Пермского муниципального района, указанных в пункте 1.4. настоящего Порядка, являются управление по делам культуры администрации Пермского муниципального района и </w:t>
      </w:r>
      <w:r>
        <w:rPr>
          <w:bCs/>
          <w:sz w:val="28"/>
          <w:szCs w:val="28"/>
        </w:rPr>
        <w:t>муниципальное учреждение «Управление капитального строительства Пермского муниципального района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6. раздела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7. раздела 1 цифры «1.4.4.» заменить цифрами «1.4.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3. раздела 2 приложения к Порядку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Субсидия предоставляется Учреждениям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оведение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боты по монтажу, пуску, наладке, подключению и ремонту объектовой станции радио системы передачи извещений (РСПИ) «Стрелец – Мониторинг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3. 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техническое оснащение для обеспечения общественного порядка, общественной безопасности и антитеррористической оснащ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работы по энергетическому обследованию и оформлению (разработке) энергетического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работы по монтажу системы электроснабжения по категориям согласно техническим усло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7. работы по устранению нарушений обязательных требований пожарной безопасности согласно предписаниям надзорных органов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района</w:t>
        <w:tab/>
        <w:tab/>
        <w:t xml:space="preserve">  </w:t>
        <w:tab/>
        <w:tab/>
        <w:tab/>
        <w:tab/>
        <w:t xml:space="preserve">     А.П. Кузне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1:00Z</dcterms:created>
  <dc:creator>EMarkin</dc:creator>
  <dc:description/>
  <dc:language>en-US</dc:language>
  <cp:lastModifiedBy>adm15-01</cp:lastModifiedBy>
  <dcterms:modified xsi:type="dcterms:W3CDTF">2020-05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</vt:lpwstr>
  </property>
  <property fmtid="{D5CDD505-2E9C-101B-9397-08002B2CF9AE}" pid="3" name="r_object_id">
    <vt:lpwstr>09000001a71a2a39</vt:lpwstr>
  </property>
  <property fmtid="{D5CDD505-2E9C-101B-9397-08002B2CF9AE}" pid="4" name="r_version_label">
    <vt:lpwstr>1.4</vt:lpwstr>
  </property>
  <property fmtid="{D5CDD505-2E9C-101B-9397-08002B2CF9AE}" pid="5" name="reg_date">
    <vt:lpwstr>18.05.2020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